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В.Ф. Городецкий, мэр г. Новосибирска</w:t>
        <w:br/>
        <w:t>Концептуальные основы разработки стратегии крупного города (на примере Новосибирс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важаемые коллеги, участники форума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читаю честью для себя выступить на этом высоком собрании представителей многих городов – лидеров стратегического планирования с сообщением о новосибирском опыте разработки стратегий устойчивого развития крупного город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То, что форум, посвященный проектированию будущего городов, проходит рядом с Санкт-Петербургом для нас новосибирцев имеет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особый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смысл, поскольку именно благодаря петербургским проектировщикам появился на свет город, называемый сегодня Новосибирском. Да, уважаемые коллеги, отцами-основателями нашего города являются талантливые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петербургские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инженеры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. Это исторический факт. Я хочу назвать их имена. Прежде всего, это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Николай Георгиевич Гарин-Михайловский</w:t>
      </w:r>
      <w:r>
        <w:rPr>
          <w:rFonts w:eastAsia="Times New Roman" w:cs="Arial" w:ascii="Arial" w:hAnsi="Arial"/>
          <w:sz w:val="20"/>
          <w:szCs w:val="20"/>
          <w:lang w:eastAsia="ru-RU"/>
        </w:rPr>
        <w:t>, известный также как большой русский писатель. Проводя изыскание трассы транссибирской железной дороги и места для постройки моста через реку Обь, он нашел глухое, зато очень удобное для мостового перехода место, где не было никакого населения. А через 69 лет на этом самом месте родился миллионный житель нового города, образовавшегося в мгновение ока, если измерять время историческими мерками. Таких темпов урбанизации до того не знала мировая история. Гарин Михайловский, родившийся и похороненный в Санкт-Петербурге, считается у нас официальным основателем Новосибирс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овосибирцы чтут также своих первых строителей, таких как Николай Аполлонович Белелюбский, профессор Санкт-Петербургского института инженеров путей сообщения. Он спроектировал мост через Обь, а построили его и первые здания опять-таки питомцы этого же института Григорий Моисеевич Будагов и Николай Михайлович Тихомиров. Эти люди и их сподвижники были еще и просветителями, они привили начинающемуся городу ростки петербургской культуры. Будагов организовал первую школу с библиотекой, первый театр. Тихомиров построил в только что родившемся городе первый каменный храм, который, кстати, явился своеобразным ремейком Санкт-Петербургской церкви в Александро-Невской лавр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ыпускником Петербургского института гражданских инженеров архитектором Андреем Дмитриевичем Крячковым в прошлом веке спроектированы и построены главные здания в архитектурном ансамбле центра сегодняшнего Новосибирс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период Великой отечественной войны Новосибирск принял и обогрел многих ленинградцев. Кто-то потом уехал, а кто-то навсегда остался жить в Сибири. Целый ряд нынешних новосибирских заводов имеют ленинградские корни. Много из Ленинграда художников, музыкантов, театральных деятелей. И эта ленинградская, петербургская аура ощущается в ряде коллективов и сегодн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ак что, в информационно-культурном коде Новосибирска есть, образно говоря, и гены Санкт-Петербурга. Может быть, и поэтому в восприятии идей стратегического планирования городов у нас немало общего. У нас есть общее понимание целей городского развития, путей достижения этих целей. У нас похожая схема организации разработки плана на основе стратегического партнерства. Несколько лет уже мы работаем в постоянном контакте с Леонтьевским центром, и это дает хороший творческий заря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месте с тем, несмотря на сходство многих процессов в развитии наших городов, принять схему стратегического плана, целиком аналогичную петербургской, мы не можем даже в адаптированном виде. Прежде всего, это связано с различным статусом северной и сибирской столиц. Если Санкт-Петербург – субъект Федерации, со всеми вытекающими отсюда правами и возможностями, то Новосибирск - муниципальное образование, несмотря на свое почти полутора миллионное население и огромный научно-промышленный потенциал. Отсюда множество бюджетных, организационных, управленческих и даже представительских проблем, конфликты с вышестоящим субъектом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азумеется, не только в статусе всё дело. Главный источник проблем крупных российских городов, впрочем, и малых тоже, – это социально-экономический кризис в России, неограниченный монополизм, нестыковки государственной региональной политики, и, наконец, глобальные процессы, происходящие в мире. Разработка стратегий развития, маркетинг городов – это один из способов найти выходы из складывающихся проблемных ситуац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администрации Новосибирска значимость стратегического планирования развития города мы поняли сразу же, как только начался процесс сбрасывания нам без финансового обеспечения централизованных функций управления территорией. Еще в 1990 году, когда я работал первым заместителем председателя горисполкома, мы вышли с инициативой создания программы перспективного развития города на среднесрочный и долгосрочный период, и начали этим заниматься. В Новосибирске был большой научный задел по методологии регионального прогнозирования. На базе Сибирского отделения академии наук, систематически проводились научно-практические конференции по данной проблематике. Мы воспользовались этим потенциалом. На основе методов системной динамики был разработан целый ряд имитационных моделей, с их помощью просчитаны различные варианты будущего развития Новосибирс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 сожалению, наши разработки не были поддержаны тогда городским советом депутатов. И развитие Новосибирска, как и многих других городов, пошло по самому жесткому, пессимистическому варианту. Произошел резкий слом многих положительных тенденций и, прежде всего, в развитии промышленности, сфере науки и научного обслуживания. До начала радикальных реформ Новосибирск по многим показателям был одним из первых среди городов РСФСР и, прежде всего, по экономическому потенциалу. Промышленность и городское хозяйство у нас были всегда в фазе мощного динамического развития. Постоянно росла численность населения. Распад СССР, утрата экономических связей, неожиданная невостребованность нашей военной продукции, обвал промышленности, демонтаж привычных государственных регуляторов производства, мощный социальный шок, депопуляция и т.п. хорошо известные вам процессы, отбросили наш город далеко назад. К тому же Новосибирск начал терять и потерял множество имевшихся уникальных технологий, началась и идет до сих «утечка мозгов» ученых и крупных специалистов, как за рубеж, так и в непроизводственную сферу, нередко теневую. В городе перестала нормально обновляться и соответственно ветшает инженерная инфраструктура, нарушился нормальный бюджетный процес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тало очевидно, что без четкого представления перспектив развития города и налаживания нормальной экономической работы не обойтись. Поэтому в 1998 году мы реанимировали идею стратегического планирования и стали в этом направлении работать. Характерно, что в этот же период возникла, как говорится, и инициатива снизу. Группа предпринимателей обратилась в мэрию с просьбой организовать разработку концепции перспектив Новосибирска и представила даже небольшой документ, содержащий их видение этих перспекти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Активная работа по созданию концепции социально-экономического развития города в первые десятилетия XXI века началась в Новосибирске после кризиса в августе 1998 года. Был сформирован программный совет, в который вошли ведущие ученые Сибирского отделения Российской академии наук, причем возглавил эту работу лично председатель президиума СО РАН академик Николай Леонтьевич Добрецов. Активно участвовали в этой работе ученые института экономики и организации промышленного производства СО РАН, ученые и специалисты научно-исследовательских учреждений и многих вузов города, руководители департаментов мэрии. В качестве базовой организации был выбран Новосибирский институт информатики и регионального управления (НИИРУ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Задача ставилась так: найти сценарии, которые бы позволили остановить регресс, вернуть город к нормальной жизни и дали нам возможность в условиях начавшейся конкуренции в экономике, обострения проблем глобального и местного характера не катиться дальше по наклонной, а развиваться, становясь более конкурентоспособным. По существу была поставлена маркетинговая задача, которая и решалась соответствующим образо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Естественно, мы начали с анализа городских проблем, внешних и внутренних, угроз конкурентоспособности города, оценки нашего потенциала и сильных сторон. То есть практически со СВОТ-анализа. Участие ученых, академиков, а также довольно широкого круга активных новосибирцев помогли сделать этот анализ на достаточно высоком уровн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 проблемах я уже сказал. У Новосибирска они в значительной мере общие практически со всеми российскими городами. Разница лишь в степени остроты. Наша специфика в относительной удаленности от Европейской части страны, высоком до сих пор удельном весе предприятий ВПК, сложной и разбросанной из-за большой территории инженерной инфраструктуре, неадекватности существующей дорожно-транспортной сети грузовым и пассажирским потокам. Да, пожалуй, еще в неустойчивом, холодном климате, близком к полярному (зимой на Западно-Сибирском плато изотермы образуют клин от северных широт к южным до самого Новосибирска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СВОТ-анализе мы сосредоточили внимание на наших возможностях, что для концептуальной разработки является важнейшей стадией. Причем ученые выявляли, во-первых, движущие силы феноменально быстрого развития Новосибирска в ХХ веке в сравнении с другими сибирскими городами, развивающими менее интенсивно, во-вторых, возможности экстраполяции этих факторов в новый век, в-третьих, возможности устойчивого развития в связи с новыми преимуществами, обеспеченными потенциалом гор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 лету 1999 года концепция социально-экономического развития города Новосибирска в первые десятилетия XXI века была разработана. В концепции были аргументировано выделены и проанализированы три главных сценария развития Новосибирска: во-первых, развитие города по инерции, во-вторых, приоритетное развитие в городе наукоемкой промышленности и товаропроводящего мультимодального транспортного комплекса, в-третьих, приоритетное развитие города, как сервисного центра с акцентом на услуги науки, образования, медицины, информатики и т.д. Было определено, что эти сценарии будут реализовываться одновременно, но с разным удельным весом в различные периоды. На первых этапах планового периода больший удельный вес будет иметь «промышленно-транспортный сценарий», а затем важнейшим станет сценарий сервисный. Были определены и основные «точки роста» города по 12-ти направлениям преимущественного развития Новосибирс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сле предварительного рассмотрения концепции на расширенных заседаниях программного совета она была внесена на рассмотрение всего городского сообщества. С этой целью в сентябре 1999 года была организована научно-практическая конференция  «Новосибирск на рубеже XXI века: перспективы развития и инвестиционные возможности» и крупная выставка, демонстрирующая инвестиционный и инновационный потенциал города. В обсуждении на двух пленарных заседаниях конференции и 20-ти секциях участвовало свыше 7 тыс. человек, в том чи</w:t>
        <w:softHyphen/>
        <w:t>сле немало гостей из других крупных городов России и зарубежных стран. С интересным докладом, кстати, на этой конференции выступил и директор сегодняшнего проекта Леонтьевского центра и фонда Евразия Борис Савельевич Жихаревич. На конференции была принята резолюция о разработке на основе концепции стратегического плана Новосибирс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абота над этим планом началась весной 2000 года. В соответствие с резолюцией конференции для обеспечения участия городского сообщества в разработках стратегий развития города был создан Общественный совет по стратегическим проблемам устойчивого развития города Новосибирска. В составе Общественного совета были выделены программный комитет, 32 тематические комиссии, организован постоянно-действующий семинар молодежи. Одновременно в департаменте экономики и финансов мэрии был образован отдел стратегического планир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ледует особо подчеркнуть, что на конференции была также выбрана главная концептуальная модель для будущего Новосибирска. Ею стала модель устойчивого развития. В данной аудитории нет необходимости раскрывать и обсуждать сущность одной из фундаментальных концепций современного мира, каковой является концепция устойчивого развития. Но я должен отметить, что мы в своей работе опираемся на эту концепцию в интерпретации академика Валентина Афанасьевича Коптюга, почетного жителя Новосибирска, крупнейшего ученого современности, к сожалению, безвременно покинувшего этот мир. Вы знаете, что в недавнем прошлом Коптюг был вице-президентом Российской академии наук, председателем Сибирского отделения этой академии. Валентин Афанасьевич в составе российской делегации участвовал в конференции в Рио-де-Жанейро, где была принята «Повестка на XXI век». Он стал активно пропагандировал идеи устойчивого развития, которые им существенно обогатились. Им предлагались конкретные меры, сочетающие государственное регулирование и рыночные методы, учитывающие специфику экономики страны, её социальную структуру и менталитет населения. Замечу, что в числе этих мер важное место отводилось и стратегическому планирова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Если попытаться указать на основные принципы концепции устойчивого развития в интерпретации Коптюга, то их три. Первый принцип - это сбалансированность экономики и экологии, т.е. достижение такой степени развития, когда люди в результате своей производственной или иной экономической деятельности перестают разрушать среду обитания. Второй принцип - сбалансированность экономической и социальной сфер, причем, взятых в её человеческом измерении. Это означает обеспечение максимального использования в интересах населения тех ресурсов, которые дает экономическое развитие. И, наконец, третий принцип - решение задач, связанных с развитием не только для текущих ситуаций, но и с учетом перспективы, не только с ориентацией на ныне живущих граждан, но и будущих поколений. Именно на этих принципах ведется разработка стратегического плана Новосибирс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е буду скрывать, процесс рождения стратегического плана в Новосибирске на основе модели устойчивого развития идет непросто. Во второй половине 2000 года, например, при обсуждении приоритетов развития города на заседаниях программного комитета и тематических комиссий мы пережили период «разброда и шатаний». При сведении точек зрения во время заседаний возникали острые дискуссии, взаимное непонимание. Я решил, что требуется некая общая база для обсуждения. И поэтому дал задание НИИРУ, который одновременно является и стратегическим центром Общественного совета, подготовить справочно-аналити</w:t>
        <w:softHyphen/>
        <w:t>ческие материалы по выбору стратегических приоритетов устойчивого развития города. НИИРУ такой материал сделал, и он стал основой для обсуждения существующего положения и будущего развития города. Весной и летом прошлого года в течение четырех месяцев еженедельно заседал программный комитет Общественного совета, я лично вел практически все заседания, и мы многое прояснили для себя. Это позволило перейти к конструктивной фазе и начать разработку основного документа. Для этого создана рабочая группа программного комитета в составе 9 человек. Разработка проекта плана должна закончиться в мае. Летом мы его обсудим на Общественном совете, доработаем по замечаниям, если будут, и вынесем в ноябре на новую научно-практическую конференцию. На этой конференции я надеюсь увидеть многих из ва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бщий остов стратегического плана устойчивого развития Новосибирска уже вырисовывается. Уже ясно, что Новосибирск благодаря своему географическому положению, региональному административно-хозяйственному устройству, научному и технологическому потенциалу, технико-экономической и социокультурной структуре вправе играть и в дальнейшем роль экономического и административно-политического скрепляющего центра Сибири, или как принято говорить сибирской столицы. Меры и время реализации этой естественной миссии, программы формирования устойчивых тенденций развития в приоритетных направлениях и будут составлять содержание стратегического план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утвержденной Общественным советом структуре стратегического плана выделены и методологические разделы, в том числе  «Концептуальная платформа устойчивого развития», «Принципы устойчивого развития в условиях самоуправления и социального партнерства», «Стратегические цели устойчивого развития», а также, как мы считаем, оригинальный раздел «Роль и место муниципальных органов и самодеятельного населения в реализации стратегического плана устойчивого развития». В этом разделе раскрывается взаимодействие муниципалитета и жителей города в таких важных направлениях, как формирование и развитие в Новосибирске гражданского общества, демографическая и гендерная политика, развитие системы здравоохранения, политика в области занятости, стратегического партнерства города и села, культурная политика и развитие системы образования, политика по социализации молодежи, дальнейшее развитие системы социальной защи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Ядром стратегического плана являются комплексные целевые программы развития промышленности и развития Новосибирска как сервисного центра. Наконец, предусмотрен раздел, раскрывающий условия и механизмы разработки, реализации и обновления стратегического плана устойчивого развит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есмотря на целый ряд методологических трудностей, нам удается шаг за шагом формировать основной стратегический документ. Нас выручают четко отработанные с помощью всего городского сообщества концептуальные основы стратегического планирования, собственный научный задел в Новосибирске, опыт других городов, за которым мы постоянно следим, высокая работоспособность и ответственное отношение членов программного комитета, наконец, заинтересованность в результатах жителей город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важаемые коллеги, завершая выступление, я хочу сказать, что проведение сегодняшнего форума по стратегическому планированию в городах России трудно переоценить. Обобщение опыта многих муниципалитетов, выполненное в рамках проекта «Леонтьевского центра» и Фонда Евразия, без сомнения послужит росту качества стратегических планов, а, следовательно, и улучшению качества жизни в российских городах. А это очень важное дело, имеющее огромный гражданский эффект. И еще! Не могу не отметить блестящую организацию форума. Она свидетельствует о высокой, поистине петербургской культуре наших хозяев. Мне остается поблагодарить организаторов форума за это, а всех присутствующих за внимание! Спасибо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40:00Z</dcterms:created>
  <dc:creator>Belova</dc:creator>
  <dc:description/>
  <cp:keywords/>
  <dc:language>en-US</dc:language>
  <cp:lastModifiedBy>Leontief centre</cp:lastModifiedBy>
  <dcterms:modified xsi:type="dcterms:W3CDTF">2010-06-18T09:45:00Z</dcterms:modified>
  <cp:revision>2</cp:revision>
  <dc:subject/>
  <dc:title/>
</cp:coreProperties>
</file>